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TextBody"/>
        <w:rPr/>
      </w:pPr>
      <w:r>
        <w:rPr/>
        <w:t xml:space="preserve">Request from the National Library of Australia to the Commonwealth Copyright Administration (DCITA) for permission to archive a Commonwealth government publication </w:t>
      </w:r>
    </w:p>
    <w:p>
      <w:pPr>
        <w:pStyle w:val="TextBody"/>
        <w:rPr/>
      </w:pPr>
      <w:r>
        <w:rPr/>
      </w:r>
    </w:p>
    <w:p>
      <w:pPr>
        <w:pStyle w:val="TextBody"/>
        <w:rPr/>
      </w:pPr>
      <w:r>
        <w:rPr/>
      </w:r>
    </w:p>
    <w:p>
      <w:pPr>
        <w:pStyle w:val="TextBody"/>
        <w:rPr>
          <w:b w:val="false"/>
          <w:b w:val="false"/>
          <w:bCs w:val="false"/>
        </w:rPr>
      </w:pPr>
      <w:r>
        <w:rPr>
          <w:b w:val="false"/>
          <w:bCs w:val="false"/>
        </w:rPr>
        <w:t>The National Library has selected the following Commonwealth government publications for addition to the PANDORA Archive.  We would be grateful if you would obtain on our behalf permission from the publisher to copy them into the Archive and make them publicly available via the Web.</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itle]</w:t>
        <w:tab/>
        <w:tab/>
        <w:t>[URL]</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itle]</w:t>
        <w:tab/>
        <w:tab/>
        <w:t>[URL]</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itle]</w:t>
        <w:tab/>
        <w:tab/>
        <w:t>[URL]</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Please contact [……] by email [……] or phone […….] if you require any additional inform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Signature block</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1)" w:hAnsi="Antique Olive (W1)" w:eastAsia="Times New Roman" w:cs="Antique Olive (W1)"/>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4:59:00Z</dcterms:created>
  <dc:creator>helpsupp</dc:creator>
  <dc:description/>
  <dc:language>en-US</dc:language>
  <cp:lastModifiedBy>helpsupp</cp:lastModifiedBy>
  <dcterms:modified xsi:type="dcterms:W3CDTF">2002-08-23T05:21:00Z</dcterms:modified>
  <cp:revision>2</cp:revision>
  <dc:subject/>
  <dc:title>[Date]</dc:title>
</cp:coreProperties>
</file>